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ovolení vzdělávání podle 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álního vzdělávacího plánu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18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m o povolení vzdělávání podle individuálního vzdělávacího plánu ve školním roce __________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Písemné doporučení školského poradenského zařízení je přílohou této žádost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2011680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58.45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e/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Povoluji/nepovoluji</w:t>
      </w:r>
      <w:r>
        <w:rPr>
          <w:sz w:val="22"/>
          <w:szCs w:val="22"/>
        </w:rPr>
        <w:t xml:space="preserve"> vzdělávání podle individuálního vzdělávacího plánu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V ____________________ dne ___________________</w:t>
        <w:tab/>
        <w:t>_______________________________</w:t>
        <w:tab/>
        <w:tab/>
        <w:tab/>
        <w:tab/>
        <w:tab/>
        <w:tab/>
        <w:tab/>
        <w:tab/>
        <w:tab/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709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2:00Z</dcterms:created>
  <dc:creator>Databox</dc:creator>
  <dc:description/>
  <cp:keywords/>
  <dc:language>en-US</dc:language>
  <cp:lastModifiedBy>skopal</cp:lastModifiedBy>
  <cp:lastPrinted>2012-07-26T10:17:00Z</cp:lastPrinted>
  <dcterms:modified xsi:type="dcterms:W3CDTF">2016-12-04T14:30:00Z</dcterms:modified>
  <cp:revision>4</cp:revision>
  <dc:subject/>
  <dc:title/>
</cp:coreProperties>
</file>