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pokračování v základním vzdělá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5 odst. 1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pokračování v základním vzdělávání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důvodnění žádost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ředitele/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pokračování v základním vzdělává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2:00Z</dcterms:created>
  <dc:creator>Databox</dc:creator>
  <dc:description/>
  <cp:keywords/>
  <dc:language>en-US</dc:language>
  <cp:lastModifiedBy>skopal</cp:lastModifiedBy>
  <cp:lastPrinted>2016-11-29T17:24:00Z</cp:lastPrinted>
  <dcterms:modified xsi:type="dcterms:W3CDTF">2016-11-29T16:24:00Z</dcterms:modified>
  <cp:revision>4</cp:revision>
  <dc:subject/>
  <dc:title/>
</cp:coreProperties>
</file>